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______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_____/_____________, întrunit în ședința din data de ____________, referitor la ocuparea posturilor didactice /catedrelor din unitate, în conformitate cu prevederile art. 8 alin. (2), alin. (5), art.10 alin. (2)  din Metodologia de organizare și desfășurare a concursurilor de ocupare a posturilor didactice/catedrelor care se vacantează pe parcursul anului școlar în unitățile de învățământ de stat, aprobată prin OMEN nr.4959/2013, cu modificarile si completarile ulterioare, a hotărât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rganizarea concursului pentru ocuparea unui număr de __ posturi didactice/catedre din unitate (conform anexei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prin asociere cu următoarele unități de învățământ, conform anexe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entrul de concurs va fi la unitatea COLEGIUL ECONOMIC "COSTIN C KIRITESCU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conform graficului din anexa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ACHE GABRIELA – Director,  COLEGIUL ECONOMIC "COSTIN C KIRITESCU"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VESA MIREL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SCOALA GIMNAZIALA NR. 311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 GABRIEL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2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GINA – Director, profesor titular, gradul I, LICEUL CU PROGRAM SPORTIV „MIRCEA ELIADE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entant ISMB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m nominalizării transmise de comisia de monitorizare din cadrul ISM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9436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ANGHEL MIHAEL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Director, GRĂDINIȚ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DISUL PITICILOR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LĂVESCU ROXAN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ȘCOALA GIMNAZIALĂ NR.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form anexei 5, parte integrantă a prezentei hotărâr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NGHEL MIHAEL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Director, GRĂDINIȚA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DISUL PITICILOR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LĂVESCU ROXA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ȘCOALA GIMNAZIALĂ NR. 2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form anexei 5, parte integrantă a prezentei hotărâr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în unitățile de învățământ de stat, aprobată prin OMEN nr. 4959/2013, cu modificarile si completarile ulterioare, va fi solicitat sprijinul Inspectoratului Școlar al Municipiului București pentru nominalizarea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headerReference w:type="default" r:id="rId2"/>
      <w:type w:val="nextPage"/>
      <w:pgSz w:w="11906" w:h="16838"/>
      <w:pgMar w:left="993" w:right="6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5:00Z</dcterms:created>
  <dc:creator>Laurentiu</dc:creator>
  <dc:description/>
  <cp:keywords/>
  <dc:language>en-US</dc:language>
  <cp:lastModifiedBy>INFO</cp:lastModifiedBy>
  <cp:lastPrinted>2017-09-20T12:11:00Z</cp:lastPrinted>
  <dcterms:modified xsi:type="dcterms:W3CDTF">2020-09-23T05:43:00Z</dcterms:modified>
  <cp:revision>4</cp:revision>
  <dc:subject/>
  <dc:title>__________________________(antetul unității)_______________________________</dc:title>
</cp:coreProperties>
</file>